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广东潮剧院二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贝贝</cp:lastModifiedBy>
  <cp:lastPrinted>2023-11-02T11:36:00Z</cp:lastPrinted>
  <dcterms:modified xsi:type="dcterms:W3CDTF">2023-11-03T01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B26DF2FF4611B5A78E4873A285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