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请考生认真阅读本公告，了解相关面试要求和工作流程，查阅清楚本人面试时间、地点。同时，密切关注面试期间的天气状况和面试考场的交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　　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考生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40"/>
        </w:rPr>
        <w:t>须按照公布的面试时间及地点，在面试工作开始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40"/>
        </w:rPr>
        <w:t>4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40"/>
        </w:rPr>
        <w:t>分钟（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40"/>
        </w:rPr>
        <w:t>面试当天上午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40"/>
          <w:lang w:eastAsia="zh-CN"/>
        </w:rPr>
        <w:t>场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  <w:lang w:val="en-US" w:eastAsia="zh-CN"/>
        </w:rPr>
        <w:t>7:15-7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</w:rPr>
        <w:t>: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</w:rPr>
        <w:t>5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40"/>
          <w:lang w:eastAsia="zh-CN"/>
        </w:rPr>
        <w:t>、下午场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  <w:lang w:val="en-US" w:eastAsia="zh-CN"/>
        </w:rPr>
        <w:t>13:15-13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</w:rPr>
        <w:t>: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40"/>
        </w:rPr>
        <w:t>）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40"/>
        </w:rPr>
        <w:t>凭本人笔试纸质版准考证和本人有效身份证原件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40"/>
        </w:rPr>
        <w:t>（或有效期内的临时身份证）到达面试考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40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40"/>
          <w:lang w:eastAsia="zh-CN"/>
        </w:rPr>
        <w:t>考生从汕头市金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40"/>
        </w:rPr>
        <w:t>平区潮州路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</w:rPr>
        <w:t>6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40"/>
        </w:rPr>
        <w:t>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40"/>
          <w:lang w:eastAsia="zh-CN"/>
        </w:rPr>
        <w:t>广东潮剧院南门进入，直行抵达艺术楼考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40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40"/>
        </w:rPr>
        <w:t>报到，参加面试抽签。未能按时报到的，视为自动放弃面试资格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考生报到后，应将所携带的手机、电子手环（表）及音频、视频发射、接收等各种电子、通信、存储或其他设备关闭后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考生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进入候考室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后，工作人员组织考生抽签，决定面试的先后顺序，考生应按抽签确定的顺序进行面试。考生应核对个人信息，签名确认抽签结果，在工作人员的指引下在指定位置就座，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考生进入候考室等场所内不得喧哗，不得影响他人，应服从工作人员的管理。候考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备考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期间实行全封闭，考生不得擅自离开候考室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备考室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。需上洗手间的，须经工作人员同意，并由工作人员陪同前往。候考的考生确需离开考场的，应书面提出申请，经主考同意后按弃考处理。严禁任何人向考生传递试题信息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5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上午场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</w:rPr>
        <w:t>: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40"/>
        </w:rPr>
        <w:t>0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开始，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报考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汕头市潮剧团办公室专业技术岗位十一级至十三级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的考生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由工作人员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按抽签顺序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引导考生前往面试室面试。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下午场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14</w:t>
      </w:r>
      <w:r>
        <w:rPr>
          <w:rFonts w:eastAsia="CESI仿宋-GB2312;仿宋" w:cs="CESI仿宋-GB2312;仿宋" w:ascii="CESI仿宋-GB2312;仿宋" w:hAnsi="CESI仿宋-GB2312;仿宋"/>
          <w:sz w:val="32"/>
          <w:szCs w:val="40"/>
        </w:rPr>
        <w:t>: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40"/>
        </w:rPr>
        <w:t>0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开始，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2"/>
          <w:szCs w:val="32"/>
          <w:u w:val="none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广东潮剧院一团、广东潮剧院二团、汕头市潮剧团展演部专业技术岗位十一级至十三级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考生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由工作人员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eastAsia="zh-CN"/>
        </w:rPr>
        <w:t>按抽签顺序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引导考生前往面试室面试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广东潮剧院二团展演部专业技术岗位十一级至十三级（岗位代码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0010413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考生参加专业技能测试须自备携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笛子、大提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　　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面试开始后，工作人员按抽签顺序逐一引导考生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入面试室面试。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考生进入面试室前须将身份证、笔试准考证、资料纸笔等物品放在面试室外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面试过程中，考生应严格按照评委的提问回答。不得报告、透露或暗示个人信息，其身份以抽签编码显示。如考生透露个人信息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姓名及其他可供判断个人身份的信息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按违规处理，取消面试成绩。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考生对评委的提问不清楚的，可要求评委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7.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面试结束后，考生到候分室等候面试成绩。考生须服从工作人员的管理，保持秩序，不得交头接耳、大声喧哗。待面试成绩生成后，考生凭身份证、准考证和面试抽签序号牌签领面试成绩通知书，同时领回本人物品（请认真核对，不要领错别人的物品）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8.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面试考生领取成绩通知书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9.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考生应接受现场工作人员的管理，对违反面试规定的，将按照《事业单位公开招聘违纪违规行为处理规定》（人社部令</w:t>
      </w:r>
      <w:r>
        <w:rPr>
          <w:rFonts w:eastAsia="CESI仿宋-GB2312;仿宋" w:cs="CESI仿宋-GB2312;仿宋" w:ascii="CESI仿宋-GB2312;仿宋" w:hAnsi="CESI仿宋-GB2312;仿宋"/>
          <w:sz w:val="32"/>
          <w:szCs w:val="40"/>
        </w:rPr>
        <w:t>35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号）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10.</w:t>
      </w:r>
      <w:r>
        <w:rPr>
          <w:rFonts w:ascii="CESI仿宋-GB2312;仿宋" w:hAnsi="CESI仿宋-GB2312;仿宋" w:cs="CESI仿宋-GB2312;仿宋" w:eastAsia="CESI仿宋-GB2312;仿宋"/>
          <w:sz w:val="32"/>
          <w:szCs w:val="40"/>
        </w:rPr>
        <w:t>无论考前、考中、考后，都严禁以任何方式违规获取、传播试题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54:00Z</dcterms:created>
  <dc:creator>user</dc:creator>
  <dc:description/>
  <dc:language>en-US</dc:language>
  <cp:lastModifiedBy>燕</cp:lastModifiedBy>
  <cp:lastPrinted>2025-05-19T12:56:00Z</cp:lastPrinted>
  <dcterms:modified xsi:type="dcterms:W3CDTF">2025-05-20T04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6316C0D1B41308CF2118FE6BDAA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zNTEzZjJkN2Q5NGNkNjFkMzk3OGY0ZjczYTU2MWEiLCJ1c2VySWQiOiIyODM0MDc3MDYifQ==</vt:lpwstr>
  </property>
</Properties>
</file>